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imię i nazwisko rodzica/opiekuna prawneg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(telefon kontaktowy)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Warszawa, dnia 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roszę o </w:t>
      </w:r>
      <w:r>
        <w:rPr>
          <w:b/>
          <w:bCs/>
          <w:sz w:val="20"/>
        </w:rPr>
        <w:t>przeniesienie dokumentacji badań</w:t>
      </w:r>
      <w:r>
        <w:rPr>
          <w:sz w:val="20"/>
        </w:rPr>
        <w:t xml:space="preserve"> psychologicznych mojego dziecka .....................................................................................Nr PESEL ..............................................................................</w:t>
      </w:r>
    </w:p>
    <w:p>
      <w:pPr>
        <w:pStyle w:val="Heading2"/>
        <w:numPr>
          <w:ilvl w:val="1"/>
          <w:numId w:val="3"/>
        </w:numPr>
        <w:spacing w:lineRule="auto" w:line="360"/>
        <w:rPr>
          <w:sz w:val="20"/>
        </w:rPr>
      </w:pPr>
      <w:r>
        <w:rPr>
          <w:sz w:val="20"/>
        </w:rPr>
        <w:t>ur. ....................................................... w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czeń szkoły.................................................................................., kl. 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 Poradni ........................................................................... do Poradni 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Oświadczam, że jestem opiekunem prawnym dziec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m zgodę na przetwarzanie przez Poradnię danych osobowych w zakresie niezbędnym do rejestracji i realizacji wniosku, wydania przez poradnię dokumentów, o które wnioskuję/ będę wnioskować, a także na potrzeby kontaktu. Jednocześnie potwierdzam, że zapoznano mnie z klauzulą informacyjną dotyczącą ochrony danych osobowych obowiązującą w poradni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(czytelny podpis rodzica/opiekuna prawnego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lang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5:00Z</dcterms:created>
  <dc:creator>U. Moszczyńska</dc:creator>
  <dc:description/>
  <cp:keywords/>
  <dc:language>en-US</dc:language>
  <cp:lastModifiedBy>Aleksandra Sadren</cp:lastModifiedBy>
  <cp:lastPrinted>2023-10-03T07:27:00Z</cp:lastPrinted>
  <dcterms:modified xsi:type="dcterms:W3CDTF">2025-01-29T09:35:00Z</dcterms:modified>
  <cp:revision>2</cp:revision>
  <dc:subject/>
  <dc:title>Warszawa, dnia</dc:title>
</cp:coreProperties>
</file>